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№ 5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sz w:val="24"/>
          <w:szCs w:val="24"/>
        </w:rPr>
        <w:t>О назначении члена участковой избирательной комиссии избирательного участка № 2676 с правом решающего голос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смотрев кандидатуры, зачисленные в резерв составов участковых избирательных комиссий территориальной избирательной комиссии города Рошаль, руководствуясь пунктом 11 статьи 29</w:t>
      </w:r>
      <w:r>
        <w:rPr/>
        <w:t xml:space="preserve">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в состав участковой избирательной комиссии избирательного участка № 2676 Санакину Татьяну Викторовну, 1959 г.р., образование высшее, место работы и должность: Администрация городского округа Рошаль, начальник отдела экономики, кандидатура предложена в состав комиссии Собранием избирателей по месту работы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76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User</cp:lastModifiedBy>
  <cp:lastPrinted>2015-03-30T17:49:00Z</cp:lastPrinted>
  <dcterms:modified xsi:type="dcterms:W3CDTF">2015-03-30T14:49:00Z</dcterms:modified>
  <cp:revision>14</cp:revision>
  <dc:subject/>
  <dc:title>Российская Федерация</dc:title>
</cp:coreProperties>
</file>